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IX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19/2020</w:t>
        <w:tab/>
        <w:tab/>
        <w:tab/>
        <w:tab/>
        <w:t xml:space="preserve">            vyučující: Roubal František</w:t>
        <w:tab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16"/>
        <w:gridCol w:w="3240"/>
        <w:gridCol w:w="2464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íl vyučovací hodi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konkretizovaný výstu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časová dotac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elektrický náboj, siločáry a ato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co je elektrický proud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Definuje elektrické napětí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Prakticky se naučí změřit el. Proud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sloví 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počítává příklady na 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Zapojí jednoduchý elektrický obvo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vodní hodina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Opakování učiva 8. roč.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Elektrický náboj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ěření elektrického proudu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apojení elektrického obvo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TH- Seznamuje se se školním řádem a bezpečností prá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TH- Hraje hry na podporu OSV (sebepoznání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>Třídní pravidla - sestavení a průběžná kontrola jejich dodržování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 EN</w:t>
            </w:r>
          </w:p>
          <w:p>
            <w:pPr>
              <w:pStyle w:val="Normlnweb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Seznámí se s veličinou elektrický odpor 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lastnosti, na kterých závisí elektrický odpor vodiče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opíše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odpor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ávislost odporu na vlastnostech vodič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Zapojení spotřebičů 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- sériové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- paralel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Výpočet celkového odporu spotřebičů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TH- Hodnotí klima ve třídě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- Nacvičuje modely situací na mezilidské vztahy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everbální komunikace - předvést bez mluvení např. povolání, pocity, poky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ISTOPAD 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chopí význam součástky rezistor a reosta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rakticky rozpozná jednotlivé součás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Zapojí reostat tak, aby měnil velikost proudu v obvo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Zapojí reostat a jako dělič napětí (potenciometr)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ří elektrické napětí při první laboratorní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fyzikální veličinu výkon – příko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účinnost el. Zaříz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význam dělení spotřebičů dle spotřeb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zistor a reostat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ostat jako proudový ovladač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ostat jako dělič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výkon a příko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činnost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iče – třídy</w:t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vé sdělení přednese každému srozumitelně a ucele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>Popíše šikanu a její projev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Scénky po skupinách - chování v různých situacích a prostředíc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 xml:space="preserve">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jišťování množství spotřebované el. Energi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ovede vypočítat elektrickou prác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z el. práce a spotřeby energi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ámí se se zdroji elektrického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Rozezná elektrické články a bater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Elektrická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á prác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a elektrické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droje elektrického napětí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</w:rPr>
              <w:t>Články a bat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TH-  </w:t>
            </w:r>
            <w:r>
              <w:rPr>
                <w:color w:val="FF0000"/>
                <w:sz w:val="20"/>
              </w:rPr>
              <w:t xml:space="preserve">Řeší aktuálních problémy třídy, hraje hry na podporu OSV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komunikace, kultivovaný projev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>Diskutuje o nadspotřebě v souvislosti s Vánočními svátky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užívá praktické poznatky o působení</w:t>
            </w:r>
            <w:r>
              <w:rPr>
                <w:sz w:val="18"/>
              </w:rPr>
              <w:t xml:space="preserve"> magnetického pole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Popíše působení magnetického pole na cívku s proude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jádří vlastními slovy magnetické pole v okolí cív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ředvede demonstraci Ampérova  pravidla pravé ru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konstrukci elektromagnet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Uvede příklady využití elektromagnetu v prax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je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Magnetické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le kolem vodič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ické pole cív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pérovo pravidlo pravé ru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žití elektromagnetu v prax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TH-  </w:t>
            </w:r>
            <w:r>
              <w:rPr>
                <w:color w:val="FF0000"/>
                <w:sz w:val="20"/>
              </w:rPr>
              <w:t xml:space="preserve">Hraje hry na podporu OSV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poznávání sama sebe i spolužáků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omagnetické induk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Ověří pokusem, na čem závisí velikost indukovaného proudu v cív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jak se otáčí cívka v magnetickém pol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rincip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ložení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učivo elektrodynamika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á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ovlivňuje velikost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vka s proud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otor – princip, slož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TH- Objasní péči o rostliny, zvířata a lid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- Nacvičuje modely situací na mezilidské vztah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BŘEZEN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obrazení střídavého napětí a proud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zná veličiny střídavého proudu – perioda, kmitočet, amplituda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Určí hodnotu efektivní hodnoty střídav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vznik střídav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Dokáže měřit hodnotu střídav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Dokáže popsat způsob výroby a přenosu elektrické ener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ůběh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stnosti sinusoi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a, Kmitočet, Amplitu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ektivní hodnota střídavého proud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nik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efektivních hodnot střídavého proudu a napě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átory elektrického napětí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>Diskutuje nad aktuálními problémy ve třídě, žebříček hodnot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 xml:space="preserve">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funkci transformátoru a jeho využití při přenosu elektrické energie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ákladní součásti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Určí význam transformačního poměru pro změnu napětí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rovede výpočet transformátor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 co je polovodič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Popíše polovodiče typu P a N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Objasní vlastnosti přechodu P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ormá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ormační pomě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et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vodič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ení el.  proudu v polovodičí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řechod P 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>Klima ve třídě (dotazník), hry na podporu OSV (mezilidské vztahy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KVĚTE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yužití polovodičů v součástkách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apojí správně polovodičovou diod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Opakuje látku polovodiče v praxi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 využití LED diody v praxi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funkci fotodiod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ložky elektromagnetického vlně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lení elektromagnetických vln a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říklady jednotlivých druhů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infračervených vl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RTG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vodičové součást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da a světlo (L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v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ělení elektromagnetických vl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adiové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ikro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fračervené 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iditelné svět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ltrafialové 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T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AMA zářen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>Diskutuje nad aktuálními problémy ve třídě, šikana mezi žák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TH-  </w:t>
            </w:r>
            <w:r>
              <w:rPr>
                <w:color w:val="FF0000"/>
                <w:sz w:val="20"/>
              </w:rPr>
              <w:t xml:space="preserve">Hraje hry na podporu OSV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, jak se štěpí atomové jádro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, na jakém principu funguje jaderný reaktor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 části jaderné elektrárny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Zopakuje si a doplní poznatky o sluneční soustavě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Seznámí se s postavením Slunce ve sluneční soustavě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uje se na obloze dle hvěz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é štěp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žití jaderného zář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á elektrár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ý rea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a vesm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sou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galax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na oblo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timálně plánuje a provádí soustavná pozorování a experimenty a získaná data zpracuje a vyhodnot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 xml:space="preserve"> Hry na podporu OSV (seberegulace a sebe organizace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TH- </w:t>
            </w:r>
            <w:r>
              <w:rPr>
                <w:color w:val="FF0000"/>
                <w:sz w:val="20"/>
              </w:rPr>
              <w:t xml:space="preserve"> Péče a starostlivost o rostliny, zvířata. lid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3:00Z</dcterms:created>
  <dc:creator>Radislava</dc:creator>
  <dc:description/>
  <cp:keywords/>
  <dc:language>en-US</dc:language>
  <cp:lastModifiedBy>Roubal</cp:lastModifiedBy>
  <cp:lastPrinted>2014-09-02T10:37:00Z</cp:lastPrinted>
  <dcterms:modified xsi:type="dcterms:W3CDTF">2020-03-04T10:40:00Z</dcterms:modified>
  <cp:revision>47</cp:revision>
  <dc:subject/>
  <dc:title>TEMATICKÝ, časový PLÁN na měsíc</dc:title>
</cp:coreProperties>
</file>